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АРТНЕРСКОЕ СОГЛАШЕНИЕ № ххххххх</w:t>
      </w:r>
    </w:p>
    <w:p>
      <w:pPr>
        <w:pStyle w:val="31"/>
        <w:numPr>
          <w:ilvl w:val="0"/>
          <w:numId w:val="0"/>
        </w:numPr>
        <w:spacing w:before="40" w:after="0"/>
        <w:ind w:left="284" w:hanging="0"/>
        <w:jc w:val="both"/>
        <w:outlineLvl w:val="2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right" w:pos="10490" w:leader="none"/>
        </w:tabs>
        <w:spacing w:before="40" w:after="0"/>
        <w:ind w:left="-180"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</w:rPr>
        <w:t>г. Челябинск</w:t>
        <w:tab/>
        <w:t>«хх» ххх 20</w:t>
      </w:r>
      <w:r>
        <w:rPr>
          <w:rFonts w:cs="Times New Roman;Times New Roman" w:ascii="Times New Roman;Times New Roman" w:hAnsi="Times New Roman;Times New Roman"/>
          <w:lang w:val="en-US"/>
        </w:rPr>
        <w:t>11</w:t>
      </w:r>
      <w:r>
        <w:rPr>
          <w:rFonts w:cs="Times New Roman;Times New Roman" w:ascii="Times New Roman;Times New Roman" w:hAnsi="Times New Roman;Times New Roman"/>
        </w:rPr>
        <w:t xml:space="preserve"> г</w:t>
      </w:r>
    </w:p>
    <w:p>
      <w:pPr>
        <w:pStyle w:val="31"/>
        <w:numPr>
          <w:ilvl w:val="0"/>
          <w:numId w:val="0"/>
        </w:numPr>
        <w:spacing w:before="40" w:after="0"/>
        <w:ind w:left="-180" w:hanging="0"/>
        <w:jc w:val="both"/>
        <w:outlineLvl w:val="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31"/>
        <w:numPr>
          <w:ilvl w:val="0"/>
          <w:numId w:val="0"/>
        </w:numPr>
        <w:spacing w:before="40" w:after="0"/>
        <w:ind w:left="-180"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</w:rPr>
        <w:t>Индивидуальный предприниматель Маляров Евгений Станиславович, ОГРНИП 309745124300010 именуемый далее по тексту «Поставщик», в лице Малярова Евгения Станиславовича, действующего на основании Свидетельства 74 № 005282981 от 31.08.2009г, с одной стороны, и ______________________________________________________________,</w:t>
        <w:br/>
        <w:t>именуемое в дальнейшем «Партнер», в лице _____________________________________________________, действующего на основании ___________, с другой стороны, заключили настоящее Соглашение о нижеследующем:</w:t>
      </w:r>
    </w:p>
    <w:p>
      <w:pPr>
        <w:pStyle w:val="Heading1"/>
        <w:numPr>
          <w:ilvl w:val="0"/>
          <w:numId w:val="2"/>
        </w:numPr>
        <w:spacing w:before="240" w:after="0"/>
        <w:ind w:left="357" w:right="45" w:hanging="35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ЕДМЕТ СОГЛАШЕНИЯ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>«Поставщик» поручает, а «Партнер» принимает на себя выполнение следующих обязательств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Продвижение программного продукта "Управление позаказным производством" (далее – «Продукт») и передача принятых простых (неисключительных) прав на его использование конечным пользователям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Приобрести NFR-версию Продукта, включающую распространяемые Партнером прикладные решения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/>
      </w:pPr>
      <w:r>
        <w:rPr>
          <w:lang w:val="ru-RU"/>
        </w:rPr>
        <w:t>Продажа программно-аппаратных средств и передача простых (неисключительных) прав на использование лицензионного программного обеспечения третьих лиц (далее – «ПО»), поставляемых «Поставщиком»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Наименование, количество и ассортимент программных решений и программно-аппаратных средств или объем прав, приобретаемых «Партнером» определяется в соответствии с письменной заявкой «Партнера». Права на использование могут передаваться на основании сублицензионного договора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/>
      </w:pPr>
      <w:r>
        <w:rPr>
          <w:lang w:val="ru-RU"/>
        </w:rPr>
        <w:t>«Поставщик» предоставляет «Партнеру» особые условия закупки программно-аппаратных средств или получения простых (неисключительных) прав на «Продукт», «ПО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/>
      </w:pPr>
      <w:r>
        <w:rPr>
          <w:lang w:val="ru-RU"/>
        </w:rPr>
        <w:t>«Продукт» и «ПО» являются объектом авторского права и охраняются законами Российской Федерации.</w:t>
      </w:r>
    </w:p>
    <w:p>
      <w:pPr>
        <w:pStyle w:val="Heading1"/>
        <w:numPr>
          <w:ilvl w:val="0"/>
          <w:numId w:val="2"/>
        </w:numPr>
        <w:spacing w:before="240" w:after="0"/>
        <w:ind w:left="357" w:right="45" w:hanging="357"/>
        <w:rPr>
          <w:rFonts w:ascii="Times New Roman;Times New Roman" w:hAnsi="Times New Roman;Times New Roman" w:cs="Times New Roman;Times New Roman"/>
          <w:color w:val="000000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АРТНЕРСКИЕ СКИДКИ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 xml:space="preserve">При оплате поставки «Продукта» или  «ПО» или уплате вознаграждения за принятые простые (неисключительные) права на их использование Партнер получает скидку, определяемую прайс-листом. </w:t>
      </w:r>
    </w:p>
    <w:p>
      <w:pPr>
        <w:pStyle w:val="Heading1"/>
        <w:numPr>
          <w:ilvl w:val="0"/>
          <w:numId w:val="2"/>
        </w:numPr>
        <w:spacing w:before="240" w:after="0"/>
        <w:ind w:left="357" w:right="45" w:hanging="35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АВА И ОБЯЗАННОСТИ ПАРТНЕР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/>
      </w:pPr>
      <w:r>
        <w:rPr>
          <w:lang w:val="ru-RU"/>
        </w:rPr>
        <w:t>«Партнер» имеет право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/>
      </w:pPr>
      <w:r>
        <w:rPr>
          <w:lang w:val="ru-RU"/>
        </w:rPr>
        <w:t xml:space="preserve">Пользоваться услугами технической поддержки по «Продукту»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/>
      </w:pPr>
      <w:r>
        <w:rPr>
          <w:lang w:val="ru-RU"/>
        </w:rPr>
        <w:t>Получать консультации по вопросам расчета стоимости, лицензирования, отгрузки, продвижения и распространения «Продукта» и «ПО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>«Партнер» обязуется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Строго придерживаться и не нарушать правил лицензионного использования и политики ценообразования на «Продукты» и «ПО»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 xml:space="preserve">Приобрести (иметь) </w:t>
      </w:r>
      <w:r>
        <w:rPr/>
        <w:t>NFR</w:t>
      </w:r>
      <w:r>
        <w:rPr>
          <w:lang w:val="ru-RU"/>
        </w:rPr>
        <w:t xml:space="preserve"> – версию «Продукта»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/>
      </w:pPr>
      <w:r>
        <w:rPr>
          <w:lang w:val="ru-RU"/>
        </w:rPr>
        <w:t>Не распространять нелицензионные «Продукты» и/или «ПО»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Регистрировать замечания и предложения пользователей «Продукта» и передавать их «Поставщику»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Сохранять конфиденциальность полученной в ходе сотрудничества коммерческой и технической информаци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 xml:space="preserve">Разместить информацию и ссылку на сайт «Поставщика» </w:t>
      </w:r>
      <w:hyperlink r:id="rId2">
        <w:r>
          <w:rPr>
            <w:rStyle w:val="InternetLink"/>
            <w:lang w:val="ru-RU"/>
          </w:rPr>
          <w:t>http://www.oknosoft.ru</w:t>
        </w:r>
      </w:hyperlink>
      <w:r>
        <w:rPr>
          <w:lang w:val="ru-RU"/>
        </w:rPr>
        <w:t xml:space="preserve"> на сайте «Партнера».</w:t>
      </w:r>
    </w:p>
    <w:p>
      <w:pPr>
        <w:pStyle w:val="Heading1"/>
        <w:numPr>
          <w:ilvl w:val="0"/>
          <w:numId w:val="2"/>
        </w:numPr>
        <w:spacing w:before="240" w:after="0"/>
        <w:ind w:left="357" w:right="45" w:hanging="35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АВА И ОБЯЗАННОСТИ ПОСТАВЩИКА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/>
      </w:pPr>
      <w:r>
        <w:rPr>
          <w:lang w:val="ru-RU"/>
        </w:rPr>
        <w:t>«Поставщик» имеет право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/>
      </w:pPr>
      <w:r>
        <w:rPr>
          <w:lang w:val="ru-RU"/>
        </w:rPr>
        <w:t>Контролировать соблюдение «Партнером» условий лицензирования и ценовой политик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В случае нарушения «Партнером» условий лицензирования и/или ценовой политики, требовать от «Партнера» устранения выявленных нарушений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Вносить изменения в прайс-лист без согласования с «Партнером»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>«Поставщик» обязуется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Отпускать оплаченные «Продукты», «ПО» и программно-аппаратные средства по заявкам «Партнера» в требуемом количестве в согласованные сроки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Обеспечивать «Партнера» образцами рекламно-маркетинговых материалов и демо-версиями «Продукта»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>
          <w:lang w:val="ru-RU"/>
        </w:rPr>
      </w:pPr>
      <w:r>
        <w:rPr>
          <w:lang w:val="ru-RU"/>
        </w:rPr>
        <w:t>Уведомлять «Партнера» об изменениях цен на «Продукт» и «ПО», изменении условий и размеров предоставления скидок, запуске маркетинговых акций и специальных программ по активизации продаж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true"/>
        <w:spacing w:before="120" w:after="0"/>
        <w:ind w:left="709" w:hanging="862"/>
        <w:jc w:val="both"/>
        <w:rPr/>
      </w:pPr>
      <w:r>
        <w:rPr>
          <w:lang w:val="ru-RU"/>
        </w:rPr>
        <w:t>Информировать о новациях, изменениях и обновлениях версий «Продукта».</w:t>
      </w:r>
    </w:p>
    <w:p>
      <w:pPr>
        <w:pStyle w:val="Heading1"/>
        <w:numPr>
          <w:ilvl w:val="0"/>
          <w:numId w:val="2"/>
        </w:numPr>
        <w:spacing w:before="240" w:after="0"/>
        <w:ind w:left="357" w:right="45" w:hanging="35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УСЛОВИЯ ПОСТАВКИ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>Формирование партий «Продукта», «ПО» или программно-аппаратных средств производится «Поставщиком» по письменному заказу «Партнера». Заказы принимаются по электронной почте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>«Поставщик» в течение 24 часов с момента получения заказа «Партнера» выставляет счет на оплату с указанием наименования, количества и цены товара или объема предоставляемых прав на использование программных продуктов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/>
      </w:pPr>
      <w:r>
        <w:rPr>
          <w:lang w:val="ru-RU"/>
        </w:rPr>
        <w:t xml:space="preserve">Стандартным условием отгрузки «Партнеру» заказанной партии товара или предоставления прав является предварительный 100%-й (стопроцентный) авансовый платеж «Партнера» на основании полученного счета. Фактом оплаты считается факт поступления денег на расчетный счет «Поставщика»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 xml:space="preserve">После оплаты «Партнером» выставленного счета «Поставщик» в течение 48 часов обеспечивает подготовку заказанной партии к отправке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/>
      </w:pPr>
      <w:r>
        <w:rPr>
          <w:lang w:val="ru-RU"/>
        </w:rPr>
        <w:t>«Партнер» по заявке может получить электронный код регистрации «Продукта» в течение 24 часов с момента оплаты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>Поставка производится через транспортную компанию по выбору «Поставщика», по адресу указанному «Партнером», с передачей ему номера транспортной накладной или курьерского заказа. Стоимость доставки оплачивает «Поставщик».</w:t>
      </w:r>
    </w:p>
    <w:p>
      <w:pPr>
        <w:pStyle w:val="Heading1"/>
        <w:numPr>
          <w:ilvl w:val="0"/>
          <w:numId w:val="2"/>
        </w:numPr>
        <w:spacing w:before="240" w:after="0"/>
        <w:ind w:left="357" w:right="45" w:hanging="357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>Настоящее Соглашение вступает в силу с момента его подписания обеими сторонами и действует до 31 декабря 2011 года. Если за 30 (тридцать) календарных дней до окончания срока действия настоящего Соглашения ни одна из сторон не заявит в письменной форме о намерении его расторгнуть, срок действия Соглашения продлевается на 1 (один) календарный год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>Настоящее Соглашение может быть расторгнуто по заявлению одной из сторон настоящего Соглашения после проведения всех взаиморасчетов в рамках его действия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/>
      </w:pPr>
      <w:r>
        <w:rPr>
          <w:lang w:val="ru-RU"/>
        </w:rPr>
        <w:t>В случае изменения телефонов, банковских реквизитов, названия или юридического адреса компании стороны Соглашения должны известить об этом друг друга в течение пяти рабочих дней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стоящее Соглашение составлено в двух экземплярах, по одному для каждой стороны, имеющих равн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true"/>
        <w:spacing w:before="120" w:after="0"/>
        <w:ind w:left="709" w:hanging="851"/>
        <w:jc w:val="both"/>
        <w:rPr/>
      </w:pPr>
      <w:r>
        <w:rPr>
          <w:lang w:val="ru-RU"/>
        </w:rPr>
        <w:t>Любые документы, подлежащие передаче от одной стороны Соглашения другой стороне, должны иметь простую письменную форму и направляются по реквизитам, указанным в п. 7.</w:t>
      </w:r>
    </w:p>
    <w:p>
      <w:pPr>
        <w:pStyle w:val="Heading1"/>
        <w:numPr>
          <w:ilvl w:val="0"/>
          <w:numId w:val="2"/>
        </w:numPr>
        <w:spacing w:before="240" w:after="0"/>
        <w:ind w:left="357" w:right="45" w:hanging="357"/>
        <w:rPr/>
      </w:pPr>
      <w:r>
        <w:rPr>
          <w:rFonts w:cs="Times New Roman;Times New Roman" w:ascii="Times New Roman;Times New Roman" w:hAnsi="Times New Roman;Times New Roman"/>
          <w:sz w:val="20"/>
        </w:rPr>
        <w:t>АДРЕСА, РЕКВИЗИТЫ И ПОДПИСИ СТОРО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ПОСТАВЩИК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ИНН 744909842253 Индивидуальный предприниматель Маляров Евгений Станиславович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дрес: 454091, Челябинск г., Плеханова ул., 32 д., 6 кв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/с 40802810564080055884 в Филиале «Южно-Уральский» ОАО «УБРиР», г. Челябинск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/с 30101810900000000981, БИК 047501981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Cs/>
          <w:lang w:val="ru-RU"/>
        </w:rPr>
        <w:t>ПАРТНЕР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Н ххх КПП ххх Общество с ограниченной ответственностью «ххх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рес: хххххх, ххх обл, ххх г., ххх ул., дом № хх, оф.хх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/с хххххххххххххххххххх в ФИЛИАЛЕ ххх БАНК Г.ххх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/с хххххххххххххххххххх, БИК: ххххххххх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2"/>
        <w:rPr/>
      </w:pPr>
      <w:r>
        <w:rPr>
          <w:sz w:val="18"/>
          <w:szCs w:val="18"/>
          <w:lang w:val="ru-RU" w:eastAsia="en-US"/>
        </w:rPr>
        <w:t>Совершено в г. Челябинске хх ххх 2011 г. в двух экземплярах по одному для каждой из сторон.</w:t>
        <w:br/>
        <w:t>Оба экземпляра имеют одинаковую силу.</w:t>
      </w:r>
    </w:p>
    <w:p>
      <w:pPr>
        <w:pStyle w:val="Normal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18"/>
          <w:szCs w:val="18"/>
          <w:lang w:val="ru-RU"/>
        </w:rPr>
      </w:pPr>
      <w:r>
        <w:rPr>
          <w:bCs/>
          <w:lang w:val="ru-RU"/>
        </w:rPr>
        <w:t>ПОСТАВЩИК</w:t>
      </w:r>
      <w:r>
        <w:rPr>
          <w:sz w:val="18"/>
          <w:szCs w:val="18"/>
          <w:lang w:val="ru-RU"/>
        </w:rPr>
        <w:tab/>
      </w:r>
      <w:r>
        <w:rPr>
          <w:bCs/>
          <w:lang w:val="ru-RU"/>
        </w:rPr>
        <w:t>ПАРТНЕР</w:t>
      </w:r>
    </w:p>
    <w:p>
      <w:pPr>
        <w:pStyle w:val="Normal"/>
        <w:tabs>
          <w:tab w:val="clear" w:pos="709"/>
          <w:tab w:val="right" w:pos="9498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</w:t>
        <w:tab/>
        <w:t>_______________</w:t>
      </w:r>
    </w:p>
    <w:p>
      <w:pPr>
        <w:pStyle w:val="Normal"/>
        <w:tabs>
          <w:tab w:val="clear" w:pos="709"/>
          <w:tab w:val="right" w:pos="936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.П.</w:t>
        <w:tab/>
        <w:t>М.П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480" w:after="240"/>
      <w:ind w:right="43" w:hanging="0"/>
      <w:jc w:val="center"/>
      <w:textAlignment w:val="baseline"/>
      <w:outlineLvl w:val="0"/>
    </w:pPr>
    <w:rPr>
      <w:rFonts w:ascii="Journal;Arial" w:hAnsi="Journal;Arial" w:cs="Journal;Arial"/>
      <w:b/>
      <w:kern w:val="2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6663" w:leader="none"/>
      </w:tabs>
      <w:autoSpaceDE w:val="true"/>
      <w:spacing w:before="120" w:after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spacing w:before="60" w:after="0"/>
      <w:ind w:left="709" w:hanging="426"/>
    </w:pPr>
    <w:rPr>
      <w:rFonts w:ascii="Arial" w:hAnsi="Arial" w:cs="Arial"/>
      <w:lang w:val="ru-RU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ind w:left="284" w:hanging="284"/>
    </w:pPr>
    <w:rPr>
      <w:rFonts w:ascii="Arial" w:hAnsi="Arial" w:cs="Arial"/>
      <w:b/>
      <w:bCs/>
      <w:lang w:val="ru-RU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nosof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55:00Z</dcterms:created>
  <dc:creator>asm</dc:creator>
  <dc:description/>
  <cp:keywords/>
  <dc:language>en-US</dc:language>
  <cp:lastModifiedBy>Маляров</cp:lastModifiedBy>
  <cp:lastPrinted>2008-05-04T18:11:00Z</cp:lastPrinted>
  <dcterms:modified xsi:type="dcterms:W3CDTF">2011-11-15T05:52:00Z</dcterms:modified>
  <cp:revision>5</cp:revision>
  <dc:subject/>
  <dc:title>ПАРТНЕРСКОЕ СОГЛАШЕНИЕ №  ___</dc:title>
</cp:coreProperties>
</file>